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本ばね学会　学生会員入会申込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日本ばね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会長　納冨充雄　殿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ばね学会の新理念に賛同し、会則承認の上　個人会員入会を申し込みます。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申し込み年月日　　　　　　　　　　年　　　　　月　　　　　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348"/>
        <w:gridCol w:w="792"/>
        <w:gridCol w:w="1159"/>
        <w:gridCol w:w="3424"/>
      </w:tblGrid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9"/>
                <w:kern w:val="0"/>
                <w:sz w:val="22"/>
                <w:szCs w:val="2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ﾅ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5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㊞</w:t>
            </w:r>
          </w:p>
        </w:tc>
        <w:tc>
          <w:tcPr>
            <w:tcW w:w="3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室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　　　　　　　　　　　　　　　　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報・論文集等の送付先（希望に〇をつけて下さい）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　自宅　・　大学　）</w:t>
            </w:r>
          </w:p>
        </w:tc>
      </w:tr>
      <w:tr>
        <w:trPr>
          <w:trHeight w:val="93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者（紹介者が無い場合は記入不要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学生会員　年会費１，０００円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4:00Z</dcterms:created>
  <dc:creator>kubota</dc:creator>
  <dc:description/>
  <cp:keywords/>
  <dc:language>en-US</dc:language>
  <cp:lastModifiedBy>伊藤 由紀子</cp:lastModifiedBy>
  <cp:lastPrinted>2005-07-26T14:59:00Z</cp:lastPrinted>
  <dcterms:modified xsi:type="dcterms:W3CDTF">2023-06-15T01:56:00Z</dcterms:modified>
  <cp:revision>9</cp:revision>
  <dc:subject/>
  <dc:title>維持年会費の支払方法　　　　　　①口座振替（　　　　　）　　　　　　　②振込み（　　　　　）</dc:title>
</cp:coreProperties>
</file>